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3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первичной организации профсоюза образовательного учреждения  _______________ Ф.И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УТВЕРЖДЕНО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образовательного учрежден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 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right="-348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20_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 А Л И Ч И 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 по охране труда 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учрежден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в образовательного учреждения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Наличие и правильность оформления раздела по охране труд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 лицензированию образовательного 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Наличие заключения по охране тру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 для работни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Доведение работникам под роспис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руководителя образовательного учреждения о назначении ответственных лиц за организацию безопасной работы. (Издается ежегодно перед началом учебного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рганизации работы по охране труда и обеспечению безопасности образовательного процесса. (Утверждается руководителем образовательного учреждения по согласованию с председателем профко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водного инструктажа по охране труда. (Оформляется при приеме на работ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вводного инструктажа по охране труда. (Оформляется при приеме на работ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ервичного инструктажа по охране труда на рабочем месте. (Утверждается руководителем или заместителем руководителя образовательного учрежд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инструктажа по охране труда на рабочем месте. (Первичный, повторный, внеплановый, целевой инструктаж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руководителя о назначении ответственных лиц за проведение разовых мероприятий (по мере необходим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руководителя образовательного учреждения о назначении комиссии для проверки знаний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й план и программа обучения работников  по охране труда. (Утверждается руководителем образовательного учрежд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контрольных вопросов для проверки знаний по охране труда. (Утверждается председателем комиссии по проверке знаний по охране тру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заменационные билеты для проверки знаний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заседания комиссии по проверке знаний по охране труда (Оформляется 1 раз в 3 года,  на вновь назначенных - в течение меся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достоверения о проверке знаний  по охране тру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урнал учета выдачи удостоверений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руководителя о назначении ответственных лиц за разработку инструкций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инструкций по охране труда. (Утверждается руководителем образовательного учрежд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трукции по охране труда для всех профессий и рабочих мест. (Пересматривается один раз в 5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урнал учета утвержденных инструкций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урнал учета выдачи инструкций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руководителя об утверждении инструкций 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руководителя о продлении срока действия инструкций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именный список лиц, подлежащих периодическим медосмотрам (в соответствии с должностям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ие карты на детей (в соответствии с возраст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окол собрания профессионального союза или трудового коллектива по выборам уполномоченных (доверенных) лиц по охране труда (Оформляется на срок избрания профко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 по организации работы уполномоченного (доверенного) лица по охране труда профессионального союза в 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руководителя о создании комитета (комиссии)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 по формированию и организации деятельности совместных комитетов (комиссий) по охране труда, создаваемых в 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 работы комитета (комиссии) по охране труда (составляется ежегод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урнал административно - общественного контроля по охране тру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организационно-технических  мероприятий по улучшению условий и охраны труда. (Составляется на календарный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предупреждению детского дорожно-транспортного травматизма. (Составляется ежегодно перед началом учебного г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договор между работодателем и работниками. (Наличие раздела по охране труда и правильность его оформ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между администрацией и профсоюзным комитетом по охране труда. (Заключается на календарный го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ы проверки выполнения соглашения по охране труда. (Оформляется два раза в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содержащих требования по охране труда в соответствии со спецификой деятельност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работ профессий, по которым должны выдаваться средства индивидуальной защиты и номенклатуры выдаваемых средств индивидуальной защиты. (Утверждается руководителем  образовательного учрежд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ые карточки учета выдачи средств индивидуальн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аспорт на здание образовательного учреждения. (Пересматривается в бюро технической инвентаризации один раз в пять л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урнал технической эксплуатации здания (сооружения)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ы общего технического осмотра зданий и сооружений образовательного учреждения. ( Оформляется 2 раза в год: весной и осень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 аттестации рабочих мест по условиям труда. (Оформляется один раз в пять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 готовности образовательного учреждения к новому учебному году. (Оформляется ежегодно перед началом учебного г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результатов испытаний спортивного инвентаря, оборудования и вентиляционных устройств спортивных залов. (Испытание проводятся ежегодно перед началом учебного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ы-разрешения на проведение занятий в спортивных залах. (Составляется ежегодно перед началом учебного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гидравлического испытания (опрессовки) отопительной системы. (Оформляется ежегодно перед началом учебного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руководителя  образовательного учреждения о назначении ответственных лиц за пожарную безопасность. (Оформляется по мере необходим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руководителя образовательного учреждения о создании добровольной пожарной дружи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о мерах пожарной безопасности. (Пересматривается один раз в пять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противопожарных мероприятий. (Составляется на календарный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эвакуации по этаж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о порядке действий персонала по обеспечению безопасной и быстрой эвакуации людей при пож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проведения тренировки по эвакуации людей при пожаре. (Составляется ежекварталь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ервичных средств пожароту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технического обслуживания и проверке внутренних пожарных кранов. (Оформляется один раз в 6 месяце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обработки деревянных конструкций огнезащитным составом. (Оформляется 1раз в 3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работоспособности автоматической пожарной сигнализации. (Оформляется один раз в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испытания металлических эвакуационных лестниц. (Составляется 1 раз в 6 месяце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 учета присвоения группы 1 по электробезопасности. Обучение работников по электробезопасности с присвоением первой квалификационной группы. (Оформляется один раз в год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ы проверки сопротивления изоляции электросети и заземления оборудования. (Составляется 1 раз в 3 год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днолинейные схемы электроснабжения потребителей. (Должны быть на внутренней стороне дверец всех электрощи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и содержание средств защиты. (Заполняется один раз в шесть месяце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руководителя образовательного учреждения о назначении ответственного за эксплуатацию теплопотребляющих установки теплов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общего технического осмотра зданий и сооружений по подготовке их к зиме. (Составляется ежегодно перед началом отопительного сез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схемы разводки отопительной системы в тепловом уз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руководителя о назначении комиссии по расследованию несчастного случая на производстве. (В течение су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рос в учреждение здравоохранения о характере и степени тяжести повреждений у пострадавшего при несчастном случае на производстве. (В течение су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о несчастном случае на производстве (форма Н-1). (В течение 3-х су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заключение о наличии профессионального заболевания. (В течение 3-х дн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работодателя о назначении комиссии по расследованию профессионального заболевания. (В течение 10 дней при возникнове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о случае профессионального заболевания. (В течение 3-х дн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работодателя о мерах по предупреждению профессиональных заболеваний. (В течение месяца по окончанию рассле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по расследованию несчастного случая с детьми. (Немедлен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о несчастном случае с  учащимся, воспитанником ОУ. (Форма Н-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предупреждению несчастных случаев (По окончании расслед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руководителя по результатам расследования несчастного случая. (По окончании рассле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фессиональных заболеваний (отравл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несчастных случаев на 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 регистрации несчастных случаев с  воспитанни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еративный журнал электрика. Проведение планово-предупредительного ремонта электросистем в ОУ. (проводится 2 раза в г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о создании службы ГО и ЧС  (ежегодно, январ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испытания металлических лестниц-стремя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Акт осмотра малых архитектурных форм на  прочность и устойчивость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о оказанию первой помощи пострадавших при ожогах, кровотечениях, переломах, ушибах, поражении электрическим то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обучения безопасным методам работ по охране труда работников (рабочий по обслуживанию здания, дворника, уборщика служебных помещений, сторожа  и.т.д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заменационные билеты для проверки знаний по охране труда у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идов работ выполняемых по распоряжениям в электроустановках  до 1000 В. (обновлен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видов работ выполняемых по распоряжениям в электроустановках до 1000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абот выполняемых по распоряжениям в теплопотребляющих установ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абот выполняемых по нарядам, в теплопотребляющих установ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идов работ, к которым предъявляются дополнительные (повышенные требования) безопасности труда при эксплуатации теплопотребляющих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идов работ, к которым предъявляются повышенные требования безопасности труда в электроустановках до 1000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руководителя о назначении  ответственного за электрохозяйство и лица, замещающего его в период длительного отсутствия (отпуск, командировка, болез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изводственного обучения теплотехнического персонала по «Правилам технической эксплуатации тепловых энергоустановок» и «Правилам техники безопасности при эксплуатации теплопотребляющих установок и тепловых с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Экзаменационные билеты по «Правилам технической эксплуатации тепловых энергоустановок» и «Правилам техники безопасности при эксплуатации</w:t>
      </w:r>
      <w:r>
        <w:rPr>
          <w:sz w:val="26"/>
          <w:szCs w:val="26"/>
        </w:rPr>
        <w:t xml:space="preserve"> теплопотребляющих  установок и тепловых сетей потреби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32:00Z</dcterms:created>
  <dc:creator>Айгуль</dc:creator>
  <dc:description/>
  <cp:keywords/>
  <dc:language>en-US</dc:language>
  <cp:lastModifiedBy>user</cp:lastModifiedBy>
  <cp:lastPrinted>2010-04-09T15:34:00Z</cp:lastPrinted>
  <dcterms:modified xsi:type="dcterms:W3CDTF">2011-05-13T04:52:00Z</dcterms:modified>
  <cp:revision>5</cp:revision>
  <dc:subject/>
  <dc:title/>
</cp:coreProperties>
</file>